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i/>
          <w:sz w:val="28"/>
          <w:szCs w:val="28"/>
        </w:rPr>
        <w:t>Перечень документов для постановки на учет законными представителями детей-сирот, детей, оставшихся без попечения родителей, или лицами из числа детей-сирот, детей, оставшихся без попечения родителей, в возрасте до 23 лет на получение жилья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явление законного представителя о предоставлении ребенку-сироте,  ребенку, оставшемуся без попечения родителей, жилого помещения или (и) заявление лица из числа  детей-сирот, детей, оставшихся без попечения родителей, о предоставлении жилого помещения с указанием места приобретения жилого помещения и обязательством извещать в месячный срок министерство образования и науки края об утрате оснований, дающих право на предоставление жилого помещения органами исполнительной власти кра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Копию правового акта местного самоуправления о направлении ребенка в учреждение для детей-сирот, детей, оставшихся без попечения родителей, на полное государственное обеспечение, о передаче его под опеку (попечительство), в приемную семь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пию паспорта и свидетельства о рождении лица, претендующего на получение жилого помещ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окументы о месте проживания детей-сирот, детей, оставшихся без попечения родителей, а также лиц из их числа, подтверждающие отсутствие права пользования и права собственности на жилое помещение на момент представления документов, в том числе, справка органов местного самоуправления по месту проживания на момент потери родителей и по месту проживания в настоящее время об отсутствии по договору социального найм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Копии имеющихся документов, подтверждающих отсутствие права пользования и права собственности на жилое помещение на момент потери родителей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писку из домовой книги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инансово-лицевой счет (по последнему месту регистрации и всех адресов перерегистрации, начиная с адреса сохраненного жилья, если это необходимо для постановки на учет)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правку Управления федеральной регистрационной службы по Красноярскому краю, Эвенкийскому и Таймырскому (Долгано-Ненецкому) автономным округам и иные документы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правку из ФГУП «Ростехинвентаризация», филиал по Красноярскому краю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правку из органов местного самоуправления об отсутствии права пользования жилым помещением по договору социального найм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Копии документов, подтверждающих статус детей-сирот, детей, оставшихся без попечения родителей, а также лиц из их числ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 наличии соответствующих медицинских показаний медицинскую справку о состоянии здоровья и праве на дополнительную жилую площадь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 наличии родных братьев и сестер, имеющих право на получение жилого помещения, одновременно на всех предоставляются документы, перечисленные в пункте 5 настоящего перечн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се документы представляются в надлежаще заверенных копиях либо копиях с одновременным представлением оригинал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992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0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992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992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03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Heading"/>
    <w:qFormat/>
    <w:pPr>
      <w:spacing w:before="0" w:after="0"/>
      <w:outlineLvl w:val="9"/>
    </w:pPr>
    <w:rPr>
      <w:rFonts w:ascii="Times New Roman" w:hAnsi="Times New Roman" w:cs="Times New Roman"/>
      <w:bCs w:val="false"/>
      <w:spacing w:val="20"/>
      <w:kern w:val="0"/>
      <w:sz w:val="44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1T04:46:00Z</dcterms:created>
  <dc:creator>1</dc:creator>
  <dc:description/>
  <cp:keywords/>
  <dc:language>en-US</dc:language>
  <cp:lastModifiedBy>Ковалевская Ирина Николаевна</cp:lastModifiedBy>
  <cp:lastPrinted>2014-12-10T09:38:00Z</cp:lastPrinted>
  <dcterms:modified xsi:type="dcterms:W3CDTF">2014-12-11T04:57:00Z</dcterms:modified>
  <cp:revision>8</cp:revision>
  <dc:subject/>
  <dc:title>Для постановки на учет законными представителями детей-сирот, детей, оставшихся без попечения родителей, или лицами из числа д</dc:title>
</cp:coreProperties>
</file>